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05pt;width:424.9pt;height:83.95pt;mso-wrap-style:none;v-text-anchor:middle;mso-position-vertical:top" type="_x0000_t136">
            <v:path textpathok="t"/>
            <v:textpath on="t" fitshape="t" string="III CONCURSO LITERARIO &#10;&quot;EL CUENTO ILUSTRADO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ASES DEL CONCURSO </w:t>
      </w:r>
    </w:p>
    <w:p>
      <w:pPr>
        <w:pStyle w:val="Normal"/>
        <w:jc w:val="both"/>
        <w:rPr/>
      </w:pPr>
      <w:r>
        <w:rPr>
          <w:color w:val="000000"/>
        </w:rPr>
        <w:t>La Coordinadora de fomento de la lectura en colaboración con el profesorado, convoca el III</w:t>
      </w:r>
      <w:r>
        <w:rPr/>
        <w:t xml:space="preserve"> </w:t>
      </w:r>
      <w:r>
        <w:rPr>
          <w:color w:val="000000"/>
        </w:rPr>
        <w:t>Concurso literario “El Cuento Ilustrado”, con arreglo a las siguientes BAS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ª- Objeto de la convocator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Se convoca el III Concurso literario “El cuento ilustrado”, con el fin de contribuir a la iniciación y promoción de la práctica literaria entre la población en edad escolar del alumnado del CEIP Nuestra Señora del Vill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Los cuentos serán originales e inéditos y se presentarán </w:t>
      </w:r>
      <w:r>
        <w:rPr>
          <w:b/>
          <w:color w:val="000000"/>
          <w:u w:val="single"/>
        </w:rPr>
        <w:t>escritos e ilustrados</w:t>
      </w:r>
      <w:r>
        <w:rPr>
          <w:b/>
          <w:color w:val="000000"/>
        </w:rPr>
        <w:t>. El tema será lib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a extensión de los cuentos será de un mínimo de 3 y un máximo de 5 folios (DIN A-4) por una cara  y escritos a mano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</w:rPr>
        <w:t>En la portada se incluirá el título del cuento, una ilustración, el nombre completo del alumno (nombre y dos apellidos) y el curso correspondie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º.- Categorí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 podrá presentar todo el alumnado de Educación Primaria del colegi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 tal fin se establecen seis categoría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lumnado del Primer Curso de Pri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umnado del Segundo Curso de Pri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lumnado del Tercer Curso de Pri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lumnado del Cuarto Curso de Pri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lumnado del Quinto Curso de Pri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lumnado del Sexto Curso de Primaria.</w:t>
      </w:r>
    </w:p>
    <w:p>
      <w:pPr>
        <w:sectPr>
          <w:type w:val="continuous"/>
          <w:pgSz w:w="11906" w:h="16838"/>
          <w:pgMar w:left="1418" w:right="1418" w:gutter="0" w:header="0" w:top="107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ª.- Selec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n todos los cuentos se valorará tanto la parte escrita como los dibujos realiz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uentos se entregarán al tutor y será este quien seleccionará hasta un máximo de dos cuentos que entregará al coordinador de su cicl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Los profesores de cada Ciclo actuarán como jurado y elegirán el ganador de su Ciclo. </w:t>
      </w:r>
      <w:r>
        <w:rPr>
          <w:color w:val="000000"/>
        </w:rPr>
        <w:t>Se intercambiaran los trabajos de cada nivel (por ejemplo: los de 2º seleccionarán los cuentos de 1º y viceversa), se hace una segunda selección, eligiendo un trabajo por nivel y posteriormente, se entregan los trabajos seleccionados (uno por nivel) a la coordinadora de fomento a la lectur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Los ganadores verán expuestos sus trabajos en la semana dedicada al día del libro y recibirán un pequeño obsequio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>* Se adjunta un modelo para poder evaluar los trabajos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º.- Plazo de presentación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El plazo de presentación de solicitudes finalizará el día 28 de marzo de 2014.</w:t>
      </w:r>
    </w:p>
    <w:p>
      <w:pPr>
        <w:pStyle w:val="TextBody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107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9:00Z</dcterms:created>
  <dc:creator>Izquierdo</dc:creator>
  <dc:description/>
  <cp:keywords/>
  <dc:language>en-US</dc:language>
  <cp:lastModifiedBy>usuario</cp:lastModifiedBy>
  <cp:lastPrinted>2013-02-19T13:37:00Z</cp:lastPrinted>
  <dcterms:modified xsi:type="dcterms:W3CDTF">2014-02-09T17:25:00Z</dcterms:modified>
  <cp:revision>6</cp:revision>
  <dc:subject/>
  <dc:title>BASES DEL I CONCURSO LITERARIO  “EL CUENTO ILUSTRADO”, AÑO 2012</dc:title>
</cp:coreProperties>
</file>