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unto: Pago programas Madrugadores y Tardes en el C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oste de los programas Madrugadores y Tardes en el Cole es de 25€/mes por usuario y program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s exenciones y bonificaciones del precio de los programas son las sigui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familias numerosas de categoría general tendrán una bonificación del 50% de estos precios y las de categoría especial estarán exentas del pa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familias con dos hijos usuarios del programa tendrán una bonificación del 50% en el precio del segundo hijo usuario de los program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familias monoparentales con dos hijos quedarán exentas de pago del precio por el segundo hijo usuario de los programa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stas bonificaciones y exenciones sólo serán de aplicación cuando la base imponible, menos el mínimo personal y familiar, de la unidad familiar en que se integre el usuario no supere las siguientes cuantías:</w:t>
      </w:r>
    </w:p>
    <w:p>
      <w:pPr>
        <w:pStyle w:val="Normal"/>
        <w:ind w:left="709" w:hanging="1"/>
        <w:jc w:val="both"/>
        <w:rPr/>
      </w:pPr>
      <w:r>
        <w:rPr/>
      </w:r>
    </w:p>
    <w:tbl>
      <w:tblPr>
        <w:tblW w:w="2604" w:type="dxa"/>
        <w:jc w:val="left"/>
        <w:tblInd w:w="2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08"/>
      </w:tblGrid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FAMILIA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nta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 miemb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2.449,00 €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 miemb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6.489,82 €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 miemb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0.081,66 €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 miemb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3.224,52 €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7 miemb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5.918,40 €</w:t>
            </w:r>
          </w:p>
        </w:tc>
      </w:tr>
    </w:tbl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A partir del octavo miembro, se añadirán 2.500 € por cada nuevo miembro computab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GO ORDIN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s el que corresponde a las familias que no presenten solicitud de bonificación o exención del precio por no encontrarse en ninguno de los supuestos contemp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go del precio se realizará hasta el día 20 de septiembre.</w:t>
      </w:r>
    </w:p>
    <w:p>
      <w:pPr>
        <w:pStyle w:val="Normal"/>
        <w:jc w:val="both"/>
        <w:rPr/>
      </w:pPr>
      <w:r>
        <w:rPr/>
        <w:t>El resto de los meses del curso escolar el pago se realizará los 10 primeros días de cada 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GO SUJETO A BONIFICACIÓN O EXEN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s el que corresponde a quienes obtengan una bonificación o exención sobre el precio del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imiento de solicitud de bonificación y exen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La Secretaría del Centro y el responsable del programa facilitará a las familias el modelo de solicitud de bonificación o exención del precio. Asimismo estará disponible en el Portal de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solicitud podrá presentarse hasta el día 20 de septiembre en la Secretaría del ce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estimación o desestimación de las solicitudes presentadas se resolverá antes del día 20 de octubre y se publicarán en los tablones de anuncios de los centros en los que se desarrolle el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pago del precio bonificado correspondiente a septiembre y octubre se realizará junto con el abono del precio del mes de noviembre.</w:t>
      </w:r>
    </w:p>
    <w:sectPr>
      <w:headerReference w:type="default" r:id="rId2"/>
      <w:type w:val="nextPage"/>
      <w:pgSz w:w="12240" w:h="15840"/>
      <w:pgMar w:left="1134" w:right="1134" w:gutter="0" w:header="72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6525</wp:posOffset>
          </wp:positionV>
          <wp:extent cx="147637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1:00Z</dcterms:created>
  <dc:creator>milnunro</dc:creator>
  <dc:description/>
  <cp:keywords/>
  <dc:language>en-US</dc:language>
  <cp:lastModifiedBy>WinuE</cp:lastModifiedBy>
  <cp:lastPrinted>2012-09-07T12:44:00Z</cp:lastPrinted>
  <dcterms:modified xsi:type="dcterms:W3CDTF">2012-09-13T10:41:00Z</dcterms:modified>
  <cp:revision>2</cp:revision>
  <dc:subject/>
  <dc:title>Asunto: Pago programas Madrugadores y Tardes en el Cole</dc:title>
</cp:coreProperties>
</file>